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исок учителей БОУ г. Омска «Гимназия №26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28"/>
        <w:gridCol w:w="1397"/>
        <w:gridCol w:w="4282"/>
      </w:tblGrid>
      <w:tr>
        <w:trPr/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стаж</w:t>
            </w:r>
          </w:p>
        </w:tc>
        <w:tc>
          <w:tcPr>
            <w:tcW w:w="4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кина Татьяна Ива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ветлана Викто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Анатол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зунова Наталья Анатол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Нина Никола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нн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цова Вера Леонид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лиева Мария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ль Татьяна Александ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зина Елена Александ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 Зинаида Никола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аида Анатол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ская Оксана Андре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а Людмила Ива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 Елена Федо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Наталья Серге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евчук Лариса Викто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Ольга Алексе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Ирина Геннад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Яна Никола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русского языка, литературы и ритори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нова Татьяна Ива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их Елена Геннад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а Татьяна Геннад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енко Тамар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нова Ольг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год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аргарита Серге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илько Наталья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чникова Тамара Геннад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15р. (Заслужен. учитель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рова Галина Никола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Екатерина Михайл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чёва Татьяна Александ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Елена Константи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енко Светлана Васил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15р. (Заслужен. учитель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Наталья Федо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азряд (по стажу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анакова Надежда Константи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льга Александ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Наталья Павл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нкова Елена Васил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Марин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Елена Пет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 Ирина Дмитри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Ирина Геннад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Михайл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енова Галина Ива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Ольга Викто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Ирина Геннад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Татьяна Ива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Лариса Борис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а Светлан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а Ирина Васил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Элиана Вячеслав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бенко Виктория Никола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биологии и географи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Нин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ехтина Татьяна Юр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ус Анна Иван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евская Ирин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лина  Людмила Яковл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 Тамара Владими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щук Людмила Василь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Альберт Михайлови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ачук Александр Владимирови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рева Юлия Александ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Людмила Александро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15 р. (Заслужен. учитель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Геннадий Тихонови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енгер Светлана Сергеев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Геннадий Тихонови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1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8:00Z</dcterms:created>
  <dc:creator>Л.Ю.</dc:creator>
  <dc:description/>
  <cp:keywords/>
  <dc:language>en-US</dc:language>
  <cp:lastModifiedBy>home</cp:lastModifiedBy>
  <cp:lastPrinted>2012-09-19T14:54:00Z</cp:lastPrinted>
  <dcterms:modified xsi:type="dcterms:W3CDTF">2013-08-11T19:58:00Z</dcterms:modified>
  <cp:revision>3</cp:revision>
  <dc:subject/>
  <dc:title>СПИСОК СОТРУДНИКОВ ШКОЛЫ-ГИМНАЗИИ №26 г</dc:title>
</cp:coreProperties>
</file>